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uhy k magisterské státní zkoušce z italského jazy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Grammatica italiana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punteggiatu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´articolo determinativo, indeterminativo, partitivo: forme, uso, funzione, omissione, usi particolari (prenomi, cognomi, titoli, espressioni di tempo, ecc.), preposizioni articolate ec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sostantivo: classificazione (nomi comuni, propri, collettivi ecc.) genere, formazione del femminile, falsi alterati, numero, formazione del plurale, doppio plurale, invariabili, diffettivi, nomi stranieri, nomi composti (descrizione, tipi) ec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´aggettivo: classificazione, posizione, formazione del femminile, accordo, aggettivi invariabili, sostantivizzazione dell´aggettivo, gradi dell´aggettivo ec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numerali: classificazione, forme, uso (anche idiomatico), sostantivi e aggettivi numerativ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pronome: classificazione, forme toniche, atone, pronome soggetto, pronome complemento oggetto, posizione del pronome, gruppi di pronomi, pronomi allocutivi, particelle pronomina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verbo: modo, tempo, persona, diatesi, aspetto, verbi ausiliari, servili, fraseologici; irregolari; locuzioni verbali; accordo del verbo, formazione dei tempi e dei modi, uso dei modi e dei tempi, forme nominali, accordo (soggetto/complemento oggetto) ec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´avverbio: tipi di classificazione, formazione dell´avverbio, uso, posizi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preposizione: preposizioni proprie e improprie, funzione, omissi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´interiezione: primaria, secondaria, espressioni onomatopeich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formazione delle parole: l´arricchimento del vocabolario, derivazione, alterazione, composizione, classificazione dei suffissi e dei prefissi, suffisoidi e prefissoidi, significato grammaticale x significato lessicale ec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viz osnovu kursu Normativní gramatika I-III v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mantica e lessicolog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Il posto della semantica nell´ambito delle scienze del linguaggio (sintattica, pragmatica, semantica; lessicologia, lessicografia; semasiologia, onomasiologia; onomastica, ecc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708"/>
        <w:rPr/>
      </w:pPr>
      <w:r>
        <w:rPr/>
        <w:t>L´oggetto di studio della semant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708"/>
        <w:rPr/>
      </w:pPr>
      <w:r>
        <w:rPr/>
        <w:t>Il segno e le sue definizoni; forma, contenuto, ec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708"/>
        <w:rPr/>
      </w:pPr>
      <w:r>
        <w:rPr/>
        <w:t>Le caratteristiche dei vari sistemi si seg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708"/>
        <w:rPr/>
      </w:pPr>
      <w:r>
        <w:rPr/>
        <w:t>Il significato, il concetto, il denota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708"/>
        <w:rPr/>
      </w:pPr>
      <w:r>
        <w:rPr/>
        <w:t>I rapporti tra parole, campi associativ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708"/>
        <w:rPr/>
      </w:pPr>
      <w:r>
        <w:rPr/>
        <w:t>Le classificazioni del lessic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708"/>
        <w:rPr/>
      </w:pPr>
      <w:r>
        <w:rPr/>
        <w:t>I doppioni; la sinonima, l´omonimia, la polisemia, l´antonim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I cambiamenti di significato: condizioni generali, cause, classificazioni, conseguenze (quantitative, qualitativ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708"/>
        <w:rPr/>
      </w:pPr>
      <w:r>
        <w:rPr/>
        <w:t>Metafora e metonim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viz osnovu kursu IJIIA104 v 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cita ed evoluzione della lingua italian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l latino volgare: situazione linguistica ed etnica in Italia nel primo millennio a. C., iscrizioni, descrizione morfologica del latino classico, i cambiamenti nel latino volgare (fonetica, morfologia, sintassi, lessico), la differenziazione del latino volgare (fattori storici, culturali, linguistici), il protoromanz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 situazione linguistica in Italia tra il 476 ed il 96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´evoluzione della lingua italiana dopo il 96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 periodizzazione dell´evoluzione della lingua italian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ambiamenti fonetici, morfologici, sintattici e semantici caratteristici per ogni period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 questione della norma in italiano da Machiavelli a Manzo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e caratteristiche fondamentali dei maggiori dialetti/gruppi dialettali italiani (gallo-italici, settentrionali, centrali, toscano, meridionali; il sard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dále viz osnovu kursů ROMIIA101 a IJIIA107, případně </w:t>
      </w:r>
      <w:r>
        <w:rPr>
          <w:bCs/>
        </w:rPr>
        <w:t>IJIIB956</w:t>
      </w:r>
      <w:r>
        <w:rPr/>
        <w:t xml:space="preserve"> v 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intass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se semplice, sintagma </w:t>
      </w:r>
    </w:p>
    <w:p>
      <w:pPr>
        <w:pStyle w:val="Normal"/>
        <w:numPr>
          <w:ilvl w:val="0"/>
          <w:numId w:val="1"/>
        </w:numPr>
        <w:rPr/>
      </w:pPr>
      <w:r>
        <w:rPr/>
        <w:t>Gli elementi della proposizione</w:t>
      </w:r>
    </w:p>
    <w:p>
      <w:pPr>
        <w:pStyle w:val="Normal"/>
        <w:numPr>
          <w:ilvl w:val="0"/>
          <w:numId w:val="1"/>
        </w:numPr>
        <w:rPr/>
      </w:pPr>
      <w:r>
        <w:rPr/>
        <w:t>La coordinazi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subordinazione (tipi di proposizioni dipendenti; proposizioni esplicite e implicit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o dei modi verbali (indicativo, congiuntivo, condizionale) nelle proposizioni dipendent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pettiva funzionale della frase; ordine delle paro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zione sintattica dei connettivi </w:t>
      </w:r>
      <w:r>
        <w:rPr>
          <w:lang w:val="it-IT" w:eastAsia="en-US"/>
        </w:rPr>
        <w:t>(congiunzioni, locuzioni congiuntive, preposizioni, avverbi)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Funzione della punteggiatura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17:00Z</dcterms:created>
  <dc:creator> </dc:creator>
  <dc:description/>
  <cp:keywords/>
  <dc:language>en-US</dc:language>
  <cp:lastModifiedBy> </cp:lastModifiedBy>
  <dcterms:modified xsi:type="dcterms:W3CDTF">2011-09-08T15:18:00Z</dcterms:modified>
  <cp:revision>1</cp:revision>
  <dc:subject/>
  <dc:title>Okruhy k magisterské státní zkoušce z italského jazyka </dc:title>
</cp:coreProperties>
</file>